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Grand Knight's Report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ouncil 10870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August 6, 2013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.</w:t>
        <w:tab/>
        <w:t>Many thanks to Gary Amsbaugh for taking the initiative to lead our council's support for this year's Christmas in July.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I.</w:t>
        <w:tab/>
        <w:t>August will be a busy month…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2 BBQs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Golf Outing Crunch Time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Semi-Annual Audit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As always, recruit, recruit, recruit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II.</w:t>
        <w:tab/>
        <w:t>From the District Meeting on July 22....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-  State &amp; Supreme are pushing for one new member per council per month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-  There is now a First Degree DVD, so we could have our own First Degree Exemplification anytime in a pinch.  (This is one more way Supreme is accommodating recruitment.)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-  The Return Label program, which supports PA Special Olympics, was a great success this year.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V.</w:t>
        <w:tab/>
        <w:t>I'll be looking to recruit chairmen for some upcoming 2013/14 Fraternal Year Events, such as…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-  Free Throw Contest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-  Essay Contest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-  Soccer Challenge</w:t>
      </w:r>
    </w:p>
    <w:p>
      <w:pPr>
        <w:pStyle w:val="Normal"/>
        <w:ind w:left="540" w:right="0" w:hanging="54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360" w:right="0" w:hanging="3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ind w:left="360" w:right="0" w:hanging="3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uglas Kester</dc:creator>
  <dc:description/>
  <dc:language>en-US</dc:language>
  <cp:lastModifiedBy/>
  <cp:revision>0</cp:revision>
  <dc:subject/>
  <dc:title>Grand Knight Report</dc:title>
</cp:coreProperties>
</file>